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木造住宅耐震相談申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　川　村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　　清川村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氏　　名　　　　　　　　　　　　</w:t>
      </w:r>
    </w:p>
    <w:p>
      <w:pPr>
        <w:pStyle w:val="Normal"/>
        <w:spacing w:lineRule="auto" w:line="36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電話番号　　　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建物について、木造住宅耐震相談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260"/>
        <w:gridCol w:w="540"/>
        <w:gridCol w:w="180"/>
        <w:gridCol w:w="720"/>
        <w:gridCol w:w="2340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所有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申込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建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対象建築物は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末日以前に着手したものとなります。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建築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床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建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下（有・無）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物の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用住宅　□二世帯住宅　□店舗兼用住宅（　　　　　）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希望日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　）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から　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　相談日当日は、建物の図面（手書き可）、写真等を持参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相談日の時間については、決定後、連絡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特に相談したい事項がありましたら、備考欄に記載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ご不明な点等は、担当課までお問合せ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44:00Z</dcterms:created>
  <dc:creator> </dc:creator>
  <dc:description/>
  <cp:keywords/>
  <dc:language>en-US</dc:language>
  <cp:lastModifiedBy>黄金井 真美</cp:lastModifiedBy>
  <cp:lastPrinted>2007-07-04T08:30:00Z</cp:lastPrinted>
  <dcterms:modified xsi:type="dcterms:W3CDTF">2021-11-19T08:16:00Z</dcterms:modified>
  <cp:revision>33</cp:revision>
  <dc:subject/>
  <dc:title>清川村木造住宅耐震相談実施要領</dc:title>
</cp:coreProperties>
</file>