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　在　籍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　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名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上記の者について、現在神奈川県愛甲郡清川村保管の戸籍・除籍・改製原戸籍に記載がない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rFonts w:ascii="ＭＳ 明朝;MS Mincho" w:hAnsi="ＭＳ 明朝;MS Mincho" w:cs="ＭＳ 明朝;MS Mincho"/>
          <w:sz w:val="28"/>
          <w:szCs w:val="28"/>
        </w:rPr>
        <w:t>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愛甲郡清川村長　殿</w:t>
      </w:r>
    </w:p>
    <w:p>
      <w:pPr>
        <w:pStyle w:val="Normal"/>
        <w:snapToGrid w:val="false"/>
        <w:ind w:left="4312" w:hanging="120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snapToGrid w:val="false"/>
        <w:ind w:left="4312" w:hanging="12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napToGrid w:val="false"/>
        <w:ind w:firstLine="3120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清　証　第　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sz w:val="28"/>
          <w:szCs w:val="28"/>
        </w:rPr>
        <w:t>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相違ないことを証明す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sz w:val="28"/>
          <w:szCs w:val="28"/>
        </w:rPr>
        <w:t>年　月　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神奈川県愛甲郡清川村長　　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澤　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13:00Z</dcterms:created>
  <dc:creator> </dc:creator>
  <dc:description/>
  <cp:keywords/>
  <dc:language>en-US</dc:language>
  <cp:lastModifiedBy>落合 浩太</cp:lastModifiedBy>
  <cp:lastPrinted>2020-06-10T16:24:00Z</cp:lastPrinted>
  <dcterms:modified xsi:type="dcterms:W3CDTF">2020-06-16T09:18:00Z</dcterms:modified>
  <cp:revision>10</cp:revision>
  <dc:subject/>
  <dc:title>清証　第　　号</dc:title>
</cp:coreProperties>
</file>