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７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清川村農業用ビニールハウス資材購入費補助金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清　川　村　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住　所　清川村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電　話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清川村農業用ビニールハウス資材購入費補助金交付要綱第８条の規定により、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3"/>
      </w:tblGrid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材購入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箇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川村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ビニールハウ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成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6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概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領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設置写真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spacing w:lineRule="exact" w:line="292"/>
      <w:jc w:val="center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22:00Z</dcterms:created>
  <dc:creator> </dc:creator>
  <dc:description/>
  <cp:keywords/>
  <dc:language>en-US</dc:language>
  <cp:lastModifiedBy>城所 尊</cp:lastModifiedBy>
  <cp:lastPrinted>2018-07-05T10:05:00Z</cp:lastPrinted>
  <dcterms:modified xsi:type="dcterms:W3CDTF">2018-07-05T01:05:00Z</dcterms:modified>
  <cp:revision>16</cp:revision>
  <dc:subject/>
  <dc:title>清川村野生猿鹿等被害防止防護柵設置事業補助金交付要綱</dc:title>
</cp:coreProperties>
</file>