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約　定　利　子　支　払　額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清川村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事業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9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35"/>
        <w:gridCol w:w="5415"/>
      </w:tblGrid>
      <w:tr>
        <w:trPr>
          <w:trHeight w:val="9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融資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（　運転　・　設備　・　店舗改装　）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</w:rPr>
              <w:t>融資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まで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対象期間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まで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返済開始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から開始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</w:rPr>
              <w:t>対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象期間内の延滞の有・無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</w:rPr>
              <w:t>対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象期間内の延滞金額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3"/>
                <w:kern w:val="0"/>
              </w:rPr>
              <w:t>（延滞有の場合記入</w:t>
            </w:r>
            <w:r>
              <w:rPr>
                <w:rFonts w:ascii="ＭＳ 明朝;MS Mincho" w:hAnsi="ＭＳ 明朝;MS Mincho" w:cs="ＭＳ 明朝;MS Mincho"/>
                <w:spacing w:val="-1"/>
                <w:w w:val="73"/>
                <w:kern w:val="0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滞期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年　　月　　日分延滞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滞金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円</w:t>
            </w:r>
          </w:p>
        </w:tc>
      </w:tr>
      <w:tr>
        <w:trPr>
          <w:trHeight w:val="9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</w:rPr>
              <w:t>対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象期間内の償還額の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償還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うち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w w:val="51"/>
                <w:kern w:val="0"/>
              </w:rPr>
              <w:t>利子額計（①－②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円</w:t>
            </w:r>
          </w:p>
        </w:tc>
      </w:tr>
      <w:tr>
        <w:trPr>
          <w:trHeight w:val="2835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とおり、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　「償還額の内訳」には、延滞金額に係る約定利子及び延滞利子は含めない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51"/>
        <w:tab w:val="left" w:pos="6804" w:leader="none"/>
      </w:tabs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takashi murakami</dc:creator>
  <dc:description/>
  <cp:keywords/>
  <dc:language>en-US</dc:language>
  <cp:lastModifiedBy>岩澤 佳祐</cp:lastModifiedBy>
  <cp:lastPrinted>2008-12-05T14:22:00Z</cp:lastPrinted>
  <dcterms:modified xsi:type="dcterms:W3CDTF">2019-05-20T00:29:00Z</dcterms:modified>
  <cp:revision>69</cp:revision>
  <dc:subject/>
  <dc:title>完　結　年　月　日</dc:title>
</cp:coreProperties>
</file>