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リフォーム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申請者　</w:t>
      </w:r>
      <w:r>
        <w:rPr>
          <w:spacing w:val="19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</w:t>
      </w:r>
      <w:r>
        <w:rPr>
          <w:spacing w:val="196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住宅リフォーム助成金の交付を受けたいので、関係書類を添えて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2"/>
        <w:gridCol w:w="6674"/>
      </w:tblGrid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個人住宅　　　　□　併用住宅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己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　共　　有　</w:t>
            </w:r>
          </w:p>
        </w:tc>
      </w:tr>
      <w:tr>
        <w:trPr>
          <w:trHeight w:val="112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等</w:t>
            </w:r>
          </w:p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業</w:t>
            </w:r>
            <w:r>
              <w:rPr>
                <w:kern w:val="0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工事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見積金額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（消費税及び地方消費税を除く）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工事完了予定</w:t>
            </w:r>
            <w:r>
              <w:rPr>
                <w:spacing w:val="-28"/>
                <w:kern w:val="0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情報等の取得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に関する審査のため、個人情報（住民基本台帳、家屋課税台帳、本村の他の助成金の利用状況）、村税等の納付状況を取得することについて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21"/>
                <w:kern w:val="0"/>
              </w:rPr>
              <w:t>同意す</w:t>
            </w:r>
            <w:r>
              <w:rPr>
                <w:spacing w:val="2"/>
                <w:kern w:val="0"/>
              </w:rPr>
              <w:t>る</w:t>
            </w:r>
            <w:r>
              <w:rPr/>
              <w:t>　　　　□　同意しない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リフォーム工事等見積書</w:t>
            </w:r>
          </w:p>
          <w:p>
            <w:pPr>
              <w:pStyle w:val="Normal"/>
              <w:rPr/>
            </w:pPr>
            <w:r>
              <w:rPr/>
              <w:t>　□　リフォーム着手前工事場所の写真</w:t>
            </w:r>
          </w:p>
          <w:p>
            <w:pPr>
              <w:pStyle w:val="Normal"/>
              <w:rPr/>
            </w:pPr>
            <w:r>
              <w:rPr/>
              <w:t>　□　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；上記表中「個人情報等の取得」について同意しない場合は、次のものを提出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住民票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村税の納税証明書等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住宅の所有者が分かる書類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0:00Z</dcterms:created>
  <dc:creator>下島 岳志</dc:creator>
  <dc:description/>
  <cp:keywords/>
  <dc:language>en-US</dc:language>
  <cp:lastModifiedBy>嶋崎 優作</cp:lastModifiedBy>
  <cp:lastPrinted>2025-04-22T13:37:00Z</cp:lastPrinted>
  <dcterms:modified xsi:type="dcterms:W3CDTF">2025-09-17T00:20:00Z</dcterms:modified>
  <cp:revision>2</cp:revision>
  <dc:subject/>
  <dc:title>第１号様式（第５条関係）</dc:title>
</cp:coreProperties>
</file>