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７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清川村農産物生産促進補助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　川　村　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　清川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　話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清川村農産物生産促進補助金交付要綱第８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663"/>
      </w:tblGrid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等購入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箇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川村　　　　　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4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播種後等の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exact" w:line="29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2:00Z</dcterms:created>
  <dc:creator> </dc:creator>
  <dc:description/>
  <cp:keywords/>
  <dc:language>en-US</dc:language>
  <cp:lastModifiedBy>城所 尊</cp:lastModifiedBy>
  <cp:lastPrinted>2018-07-05T11:39:00Z</cp:lastPrinted>
  <dcterms:modified xsi:type="dcterms:W3CDTF">2018-07-05T02:39:00Z</dcterms:modified>
  <cp:revision>16</cp:revision>
  <dc:subject/>
  <dc:title>清川村野生猿鹿等被害防止防護柵設置事業補助金交付要綱</dc:title>
</cp:coreProperties>
</file>