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承　　諾　　書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清川村産業観光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80"/>
          <w:kern w:val="0"/>
        </w:rPr>
        <w:t>事業所住所</w:t>
      </w:r>
      <w:r>
        <w:rPr>
          <w:kern w:val="0"/>
        </w:rPr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事業所名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代表者名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電　　話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川村商工資金中期貸付利子補給金の交付申請にあたり、貴職が次のとおり確認及び閲覧することについて承諾します。</w:t>
      </w:r>
    </w:p>
    <w:p>
      <w:pPr>
        <w:pStyle w:val="Style19"/>
        <w:spacing w:lineRule="auto" w:line="4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/>
      </w:pPr>
      <w:r>
        <w:rPr/>
        <w:t>　１　清川村に納めるべき納付金の納付状況の確認</w:t>
      </w:r>
    </w:p>
    <w:p>
      <w:pPr>
        <w:pStyle w:val="Normal"/>
        <w:spacing w:lineRule="auto" w:line="480"/>
        <w:rPr/>
      </w:pPr>
      <w:r>
        <w:rPr/>
        <w:t>　２　清川村が管理する固定資産課税台帳の閲覧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39:00Z</dcterms:created>
  <dc:creator>岩澤 佳祐</dc:creator>
  <dc:description/>
  <cp:keywords/>
  <dc:language>en-US</dc:language>
  <cp:lastModifiedBy>岩澤 佳祐</cp:lastModifiedBy>
  <cp:lastPrinted>2020-01-07T13:29:00Z</cp:lastPrinted>
  <dcterms:modified xsi:type="dcterms:W3CDTF">2020-11-19T23:34:00Z</dcterms:modified>
  <cp:revision>4</cp:revision>
  <dc:subject/>
  <dc:title>清川村野生猿鹿等被害防止防護柵設置事業補助金交付要綱</dc:title>
</cp:coreProperties>
</file>