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号様式（第３条関係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napToGrid w:val="false"/>
        <w:spacing w:lineRule="exact" w:line="280"/>
        <w:ind w:firstLine="1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清　川　村　長　殿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所在地</w:t>
      </w:r>
    </w:p>
    <w:p>
      <w:pPr>
        <w:pStyle w:val="Normal"/>
        <w:snapToGrid w:val="false"/>
        <w:spacing w:lineRule="exact" w:line="280"/>
        <w:ind w:firstLine="34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 業 者　　名　称　　　　　　　　　　　　　　　　　　　　　　　</w:t>
      </w:r>
    </w:p>
    <w:p>
      <w:pPr>
        <w:pStyle w:val="Normal"/>
        <w:snapToGrid w:val="false"/>
        <w:spacing w:lineRule="exact" w:line="280"/>
        <w:ind w:firstLine="4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　　　　　印</w:t>
      </w:r>
    </w:p>
    <w:p>
      <w:pPr>
        <w:pStyle w:val="Normal"/>
        <w:snapToGrid w:val="false"/>
        <w:spacing w:lineRule="exact" w:line="280"/>
        <w:ind w:firstLine="34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976"/>
        <w:gridCol w:w="3119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保険事業者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指定内容を変更した事業所（施設）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095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類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・施設の名称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・施設の所在地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名称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務所の所在地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の氏名、住所及び職名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録事項証明書又は条例等（当該事業に関するものに限る。）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・施設の建物の構造、専用区画等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・施設の管理者の氏名及び住所</w:t>
            </w:r>
          </w:p>
        </w:tc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規程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医療機関（病院）・協力歯科医療機関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密着型介護サービス費の請求に関する事項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員の氏名及び住所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体施設、本体施設との移動経路等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併設施設の状況等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支援専門員の氏名及びその登録番号</w:t>
            </w:r>
          </w:p>
        </w:tc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年　月　日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　　　月　　　日</w:t>
            </w:r>
          </w:p>
        </w:tc>
      </w:tr>
    </w:tbl>
    <w:p>
      <w:pPr>
        <w:pStyle w:val="Normal"/>
        <w:ind w:firstLine="1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２　変更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阿部 めぐみ</cp:lastModifiedBy>
  <cp:lastPrinted>2006-02-18T19:34:00Z</cp:lastPrinted>
  <dcterms:modified xsi:type="dcterms:W3CDTF">2021-03-24T04:06:00Z</dcterms:modified>
  <cp:revision>8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