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bookmarkStart w:id="0" w:name="_Hlk60322710"/>
      <w:bookmarkEnd w:id="0"/>
      <w:r>
        <w:rPr>
          <w:rFonts w:ascii="ＭＳ 明朝;MS Mincho" w:hAnsi="ＭＳ 明朝;MS Mincho" w:cs="ＭＳ 明朝;MS Mincho"/>
          <w:sz w:val="24"/>
        </w:rPr>
        <w:t>第２号様式（第３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届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清川村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46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napToGrid w:val="false"/>
        <w:ind w:firstLine="34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名　称</w:t>
      </w:r>
    </w:p>
    <w:p>
      <w:pPr>
        <w:pStyle w:val="Normal"/>
        <w:snapToGrid w:val="false"/>
        <w:ind w:firstLine="462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指定を受けた内容を変更しましたので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3534"/>
        <w:gridCol w:w="1103"/>
        <w:gridCol w:w="1418"/>
        <w:gridCol w:w="2649"/>
      </w:tblGrid>
      <w:tr>
        <w:trPr>
          <w:trHeight w:val="363" w:hRule="atLeast"/>
        </w:trPr>
        <w:tc>
          <w:tcPr>
            <w:tcW w:w="400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事業者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内容を変更した事業所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40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0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の種類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があった事項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名称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前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所在地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の名称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業所の所在地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、住所及び職名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3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事項証明書又は条例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当該事業に関するものに限る）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後）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建物の構造等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の管理者の氏名及び住所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規定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</w:t>
            </w:r>
          </w:p>
        </w:tc>
        <w:tc>
          <w:tcPr>
            <w:tcW w:w="3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介護支援専門員の氏名及び登録番号</w:t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年月日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該当項目番号〇を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変更内容が分かる書類を添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_Hlk60322710"/>
      <w:bookmarkStart w:id="2" w:name="_Hlk60322710"/>
      <w:bookmarkEnd w:id="2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35:00Z</dcterms:created>
  <dc:creator>厚生労働省ネットワークシステム</dc:creator>
  <dc:description/>
  <cp:keywords/>
  <dc:language>en-US</dc:language>
  <cp:lastModifiedBy>阿部 めぐみ</cp:lastModifiedBy>
  <cp:lastPrinted>2021-01-04T16:32:00Z</cp:lastPrinted>
  <dcterms:modified xsi:type="dcterms:W3CDTF">2021-01-22T00:30:00Z</dcterms:modified>
  <cp:revision>47</cp:revision>
  <dc:subject/>
  <dc:title>○○市（町・村）指定地域密着型サービス事業所及び指定地域</dc:title>
</cp:coreProperties>
</file>