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川村農産物生産促進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清　川　村　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　所　清川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請者　氏　名　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電　話　（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清川村農産物生産促進補助金の交付を受けたいので、交付要綱第５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 付 申 請 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　　　　　　　　　　　　　　　　　　　　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承認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第２号様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計画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第３号様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領収書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exact" w:line="292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22:00Z</dcterms:created>
  <dc:creator> </dc:creator>
  <dc:description/>
  <cp:keywords/>
  <dc:language>en-US</dc:language>
  <cp:lastModifiedBy>FJ-USER</cp:lastModifiedBy>
  <cp:lastPrinted>2016-04-06T13:11:00Z</cp:lastPrinted>
  <dcterms:modified xsi:type="dcterms:W3CDTF">2016-04-06T04:11:00Z</dcterms:modified>
  <cp:revision>16</cp:revision>
  <dc:subject/>
  <dc:title>清川村野生猿鹿等被害防止防護柵設置事業補助金交付要綱</dc:title>
</cp:coreProperties>
</file>