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清川村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　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  <w:lang w:eastAsia="zh-CN"/>
        </w:rPr>
        <w:t>（申出者）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lang w:eastAsia="zh-TW"/>
        </w:rPr>
        <w:t>土　地　寄　附　申　出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</w:t>
      </w:r>
      <w:r>
        <w:rPr>
          <w:sz w:val="24"/>
        </w:rPr>
        <w:t>次の土地の寄附をしたいので採納されたく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．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  <w:t>　土地登記簿全部事項別証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5:00Z</dcterms:created>
  <dc:creator>zaisei_01</dc:creator>
  <dc:description/>
  <cp:keywords/>
  <dc:language>en-US</dc:language>
  <cp:lastModifiedBy>山口 かおり</cp:lastModifiedBy>
  <cp:lastPrinted>2004-06-25T11:32:00Z</cp:lastPrinted>
  <dcterms:modified xsi:type="dcterms:W3CDTF">2019-04-26T05:25:00Z</dcterms:modified>
  <cp:revision>2</cp:revision>
  <dc:subject/>
  <dc:title>平成    年    月    日</dc:title>
</cp:coreProperties>
</file>