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6.35pt;margin-top:-31.1pt;width:131.95pt;height:44.15pt;mso-wrap-style:none;v-text-anchor:middle" type="_x0000_t136">
            <v:path textpathok="t"/>
            <v:textpath on="t" fitshape="t" string="記入例" style="font-family:&quot;HG丸ｺﾞｼｯｸM-PRO&quot;;font-size:12pt"/>
            <v:fill o:detectmouseclick="t" type="solid" color2="blue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第１号様式</w:t>
      </w:r>
      <w:r>
        <w:rPr>
          <w:rFonts w:ascii="ＭＳ 明朝;MS Mincho" w:hAnsi="ＭＳ 明朝;MS Mincho" w:cs="ＭＳ 明朝;MS Mincho"/>
          <w:sz w:val="24"/>
        </w:rPr>
        <w:t>（第５</w:t>
      </w:r>
      <w:r>
        <w:rPr/>
        <w:t>条関係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1559"/>
        <w:gridCol w:w="992"/>
        <w:gridCol w:w="1701"/>
        <w:gridCol w:w="930"/>
      </w:tblGrid>
      <w:tr>
        <w:trPr>
          <w:trHeight w:val="4469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村 営 住 宅 入 居 申 込 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村営住宅に入居したいので、次のとおり申し込みます。</w:t>
            </w:r>
          </w:p>
          <w:p>
            <w:pPr>
              <w:pStyle w:val="Normal"/>
              <w:ind w:left="250" w:right="546" w:hanging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この申込書の記載事項が事実と相違するときは、無効とされても異議を申し立てません。</w:t>
            </w:r>
          </w:p>
          <w:p>
            <w:pPr>
              <w:pStyle w:val="Normal"/>
              <w:ind w:left="220" w:right="546" w:first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また、申込者や入居しようとする者、若しくは同居しようとする親族に暴力団員がいた場合には、住宅の明渡し請求をされても異議を申し立て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40970</wp:posOffset>
                      </wp:positionV>
                      <wp:extent cx="400050" cy="35242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9.65pt;margin-top:11.1pt;width:31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清川村長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込者氏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清川　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91770</wp:posOffset>
                      </wp:positionV>
                      <wp:extent cx="285750" cy="2571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4pt;margin-top:15.1pt;width:22.45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今回の申込回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・２・３・４・５・６</w:t>
            </w:r>
            <w:r>
              <w:rPr>
                <w:rFonts w:cs="ＭＳ 明朝;MS Mincho" w:ascii="ＭＳ 明朝;MS Mincho" w:hAnsi="ＭＳ 明朝;MS Mincho"/>
                <w:spacing w:val="2"/>
                <w:w w:val="8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4"/>
              </w:rPr>
              <w:t>当該回数を〇で囲んでください。</w:t>
            </w:r>
            <w:r>
              <w:rPr>
                <w:rFonts w:cs="ＭＳ 明朝;MS Mincho" w:ascii="ＭＳ 明朝;MS Mincho" w:hAnsi="ＭＳ 明朝;MS Mincho"/>
                <w:spacing w:val="-22"/>
                <w:w w:val="84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住　　　　　所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0-000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県○○市○○区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-00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-000-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村内在住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箇月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勤務先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株式会社　○○製作所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勤務先の所在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0-000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県△△市△△区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-00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-000-000</w:t>
            </w:r>
          </w:p>
        </w:tc>
      </w:tr>
      <w:tr>
        <w:trPr>
          <w:trHeight w:val="34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入居しようとする者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･別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清川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S00.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会社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同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花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S00.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パー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同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一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長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H00.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学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同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次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次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H00.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幼稚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同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花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長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H00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乳児・幼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同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障害者控除対象者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（　　　級）　　　非対象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希望住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09550</wp:posOffset>
                      </wp:positionV>
                      <wp:extent cx="742950" cy="23495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5pt;margin-top:16.5pt;width:58.45pt;height:18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-247650</wp:posOffset>
                      </wp:positionV>
                      <wp:extent cx="742950" cy="32004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9pt;margin-top:-19.5pt;width:58.45pt;height:25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プレミール中根○棟○号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現在の住居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一戸建の借家　アパート　寮　借間　その他（　　　　　　）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</w:rPr>
              <w:t>｢９｣の支払家賃に</w:t>
            </w:r>
          </w:p>
          <w:p>
            <w:pPr>
              <w:pStyle w:val="Normal"/>
              <w:ind w:left="2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する家主の証明欄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在支払っている家賃（借間代）　　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支払った敷金（権利代）　　　　　　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4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家主の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都○○区○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00-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株式会社　○○住宅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 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752"/>
        <w:gridCol w:w="1752"/>
        <w:gridCol w:w="1752"/>
        <w:gridCol w:w="1752"/>
      </w:tblGrid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申込年月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抽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書類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実態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査</w:t>
            </w:r>
          </w:p>
        </w:tc>
      </w:tr>
      <w:tr>
        <w:trPr>
          <w:trHeight w:val="66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＊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3:41:00Z</dcterms:created>
  <dc:creator>柳川哲也</dc:creator>
  <dc:description/>
  <cp:keywords/>
  <dc:language>en-US</dc:language>
  <cp:lastModifiedBy>黄金井 真美</cp:lastModifiedBy>
  <cp:lastPrinted>2020-11-26T10:53:00Z</cp:lastPrinted>
  <dcterms:modified xsi:type="dcterms:W3CDTF">2020-12-11T08:24:00Z</dcterms:modified>
  <cp:revision>33</cp:revision>
  <dc:subject/>
  <dc:title>第１号様式（第２条関係）</dc:title>
</cp:coreProperties>
</file>