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清川村ホームページ空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家等情報掲載（新規・継続）申請書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21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8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物件について、清川村ホームページに掲載していただき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◎ </w:t>
      </w:r>
      <w:r>
        <w:rPr/>
        <w:t>対象物件の概要（ホームページ掲載情報）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07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件種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売　家　　□　貸　家　　□　共同住宅の空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川村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・建築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間取り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：　　　　　　　造　　建築時期：　　年　　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取り：　　　　　　　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面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平方メート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価格・家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価格：　　　　　　　円　□ 家賃　　　　　　円／月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金・礼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費・共益費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　金：　　　箇月分　　管理費：　　　　　　  円／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礼　金：　　　箇月分　　共益費：　　　　　　　円／月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駐車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無　□ 有（　　）台分　　月額　　　　　　　円／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通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バス停から　徒歩約　　　　分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水道　□ 下水道　□ 合併浄化槽　□ ガス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 　　　　　　　　 ）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希望者への連絡先の通知　□ 承諾する □ 承諾しな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案内図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家屋平面図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対象物件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全部事項証明書の写し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該当する項目の□にレ点（チェック）を入れ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1:00Z</dcterms:created>
  <dc:creator> </dc:creator>
  <dc:description/>
  <cp:keywords/>
  <dc:language>en-US</dc:language>
  <cp:lastModifiedBy>山脇 智史</cp:lastModifiedBy>
  <cp:lastPrinted>2008-07-04T11:17:00Z</cp:lastPrinted>
  <dcterms:modified xsi:type="dcterms:W3CDTF">2023-05-23T04:02:00Z</dcterms:modified>
  <cp:revision>7</cp:revision>
  <dc:subject/>
  <dc:title>（仮称）清川村売地・空家等情報募集及び掲載に係る要綱（案）</dc:title>
</cp:coreProperties>
</file>