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２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清川村ホームページ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売地情報掲載（新規・継続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right="21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8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物件について、清川村ホームページに掲載していただき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◎ </w:t>
      </w:r>
      <w:r>
        <w:rPr/>
        <w:t>対象物件の概要（ホームページ掲載情報）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7113"/>
      </w:tblGrid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川村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価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　　　　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目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公簿　□ 実測　　　　　　　　　　　平方メートル</w:t>
            </w:r>
          </w:p>
        </w:tc>
      </w:tr>
      <w:tr>
        <w:trPr>
          <w:trHeight w:val="9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隣接道路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県道　□ 村道　□ その他（　　　　　　　　　　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幅員：　　 　  メートル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通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バス停から　徒歩約　　　　分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備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水道　□ 下水道　□ その他（　　　　　　　　 　 ）</w:t>
            </w:r>
          </w:p>
        </w:tc>
      </w:tr>
      <w:tr>
        <w:trPr>
          <w:trHeight w:val="11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</w:rPr>
              <w:t>希望者への連絡先の通知　□ 承諾する □ 承諾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案内図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土地平面図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対象物件の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全部事項証明書の写し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該当する項目の□にレ点（チェック）を入れ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2:00Z</dcterms:created>
  <dc:creator> </dc:creator>
  <dc:description/>
  <cp:keywords/>
  <dc:language>en-US</dc:language>
  <cp:lastModifiedBy>山脇 智史</cp:lastModifiedBy>
  <cp:lastPrinted>2020-04-09T14:43:00Z</cp:lastPrinted>
  <dcterms:modified xsi:type="dcterms:W3CDTF">2023-05-23T04:03:00Z</dcterms:modified>
  <cp:revision>7</cp:revision>
  <dc:subject/>
  <dc:title>（仮称）清川村売地・空家等情報募集及び掲載に係る要綱（案）</dc:title>
</cp:coreProperties>
</file>